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>зимней экзаменационной сессии 2024/2025 учебного года                                                                                                       И.о. декана ф-та почвоведения</w:t>
      </w:r>
    </w:p>
    <w:p>
      <w:pPr>
        <w:pStyle w:val="Normal"/>
        <w:rPr/>
      </w:pPr>
      <w:r>
        <w:rPr>
          <w:lang w:val="ru-RU"/>
        </w:rPr>
        <w:t>для студентов 2 курса эколого-почвенного отделения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а почвоведения МГУ имени М.В. Ломоносова                                                                                                 ________________П.В. Красильников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декабря 20</w:t>
      </w:r>
      <w:r>
        <w:rPr>
          <w:lang w:val="ru-RU"/>
        </w:rPr>
        <w:t>24</w:t>
      </w:r>
      <w:r>
        <w:rPr/>
        <w:t xml:space="preserve">г.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Наименование                  месяц              1           2          3        4         5         6           7         8                       Ауд.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дисциплин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1.   Учение о почвенных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свойствах и процессах        январь        09         09       09        09       09       09        --           --                    398-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2. Общая экология               январь       --           --         --           --       --         --        09           09                   19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3. Правоведение                   январь        13         13       13        13      13       13       13           13                   199</w:t>
      </w:r>
    </w:p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 xml:space="preserve">4. Аналитическая химия    январь         17         18        17       18       17       18      17          18                    БХА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 xml:space="preserve">5. Биология почв                  январь         22         23        22       23       22       23     --           --                      199                              ___________________________________________________________________________________________________________________________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очвоведение                                                  Экология и природопользование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исание консультаций:    </w:t>
      </w:r>
    </w:p>
    <w:p>
      <w:pPr>
        <w:pStyle w:val="Normal"/>
        <w:rPr>
          <w:lang w:val="ru-RU"/>
        </w:rPr>
      </w:pPr>
      <w:r>
        <w:rPr>
          <w:lang w:val="ru-RU"/>
        </w:rPr>
        <w:t>Аналитическая химия -   16.01.2025г. в 14.00 ауд. 199                             Зачеты:                                                                                    Заче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ология почв –   21.01.2025г.  в 11.00 ауд. 199                         Русский язык и культура речи                                          Русский язык и культура реч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Иностранный язык                                                               Иностранный язык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Физика                                                                                    Физика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Химический анализ почв                                                   Гидрология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Физическая культура                                                          Физическое воспитание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Минералогия                                                                        Ландшафтоведение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Информатика                                                                        Информатика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Физиология и биохимия растений                                  Физиология и биохимия растений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SS</dc:creator>
  <dc:description/>
  <cp:keywords/>
  <dc:language>en-US</dc:language>
  <cp:lastModifiedBy>YudinaEK</cp:lastModifiedBy>
  <cp:lastPrinted>2024-12-12T16:14:00Z</cp:lastPrinted>
  <dcterms:modified xsi:type="dcterms:W3CDTF">2024-12-12T14:04:00Z</dcterms:modified>
  <cp:revision>3</cp:revision>
  <dc:subject/>
  <dc:title>Расписание</dc:title>
</cp:coreProperties>
</file>